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扬州市市级科技专项资金管理暂行办法》、《扬州市科技计划项目相关责任主体信用管理办法》和《关于进一步加强市科技计划项目申报审核工作的通知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市拨经费；</w:t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市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1:00Z</dcterms:created>
  <dc:creator>chen</dc:creator>
  <dc:description/>
  <cp:keywords/>
  <dc:language>en-US</dc:language>
  <cp:lastModifiedBy>杨瑞洪</cp:lastModifiedBy>
  <cp:lastPrinted>2022-04-06T10:39:00Z</cp:lastPrinted>
  <dcterms:modified xsi:type="dcterms:W3CDTF">2025-05-30T07:26:00Z</dcterms:modified>
  <cp:revision>3</cp:revision>
  <dc:subject/>
  <dc:title>计划类别：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