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cs="Times New Roman" w:eastAsia="方正小标宋简体"/>
          <w:sz w:val="44"/>
          <w:szCs w:val="44"/>
          <w:lang w:val="en-US" w:eastAsia="zh-CN"/>
        </w:rPr>
        <w:t>江苏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应急管理科技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8"/>
        <w:ind w:left="0" w:hanging="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安全生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.1</w:t>
      </w:r>
      <w:r>
        <w:rPr>
          <w:rFonts w:cs="Times New Roman" w:eastAsia="楷体_GB2312"/>
          <w:sz w:val="32"/>
          <w:szCs w:val="32"/>
          <w:lang w:val="en-US" w:eastAsia="zh-CN"/>
        </w:rPr>
        <w:t>露天矿山三维建模技术研究</w:t>
      </w:r>
    </w:p>
    <w:p>
      <w:pPr>
        <w:pStyle w:val="Normal"/>
        <w:widowControl w:val="false"/>
        <w:snapToGrid w:val="true"/>
        <w:spacing w:lineRule="exact" w:line="580"/>
        <w:ind w:left="0" w:right="0" w:firstLine="8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针对露天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/>
        </w:rPr>
        <w:t>矿山安全生产可视化管理、远程量测、智能化预警的应用需求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研究高效的露天矿山三维地图建模与数据处理技术，实现多源数据的融合与分析，开展安全风险评估与预测，有效提升露天矿山边坡空间分析数学精度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/>
        </w:rPr>
        <w:t>露天矿山多源预警监测信息三维空间标定与场景融合效率、露天矿山全域三维空间变化定量分析的准确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.2</w:t>
      </w:r>
      <w:r>
        <w:rPr>
          <w:rFonts w:cs="Times New Roman" w:eastAsia="楷体_GB2312"/>
          <w:sz w:val="32"/>
          <w:szCs w:val="32"/>
          <w:lang w:val="en-US" w:eastAsia="zh-CN"/>
        </w:rPr>
        <w:t>化工设备设施安全生产监管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面向大规模危化品生产制造、存储运输的全流程环节及设施，针对其生产过程、制造设备、存储设备、运输过程等进行全方位监测与智慧化管理，研究生成式大模型和数字孪生技术，化工设备设施数字孪生监管技术体系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提升危化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风险防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能力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.3</w:t>
      </w:r>
      <w:r>
        <w:rPr>
          <w:rFonts w:cs="Times New Roman" w:eastAsia="楷体_GB2312"/>
          <w:sz w:val="32"/>
          <w:szCs w:val="32"/>
          <w:lang w:val="en-US" w:eastAsia="zh-CN"/>
        </w:rPr>
        <w:t>特种作业智能管控技术研究</w:t>
      </w:r>
    </w:p>
    <w:p>
      <w:pPr>
        <w:pStyle w:val="Normal"/>
        <w:widowControl w:val="false"/>
        <w:snapToGrid w:val="true"/>
        <w:spacing w:lineRule="exact" w:line="580"/>
        <w:ind w:left="0" w:right="0" w:firstLine="8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针对电气焊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、高空等特种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作业环境复杂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员流动大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安全意识差、智能化监管手段缺失等问题，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经济可行的</w:t>
      </w:r>
      <w:r>
        <w:rPr>
          <w:rFonts w:cs="Times New Roman" w:eastAsia="方正仿宋_GBK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特种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作业智能管控</w:t>
      </w:r>
      <w:r>
        <w:rPr>
          <w:rFonts w:cs="Times New Roman" w:eastAsia="方正仿宋_GBK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技术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开发具备实时监控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作业人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行为、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作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装备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作业环境及核验特种作业操作证等功能的管控设备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创新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电气焊作业、高空作业等特种作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数字化监管模式，实现全链条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.4</w:t>
      </w:r>
      <w:r>
        <w:rPr>
          <w:rFonts w:cs="Times New Roman" w:eastAsia="楷体_GB2312"/>
          <w:sz w:val="32"/>
          <w:szCs w:val="32"/>
          <w:lang w:val="en-US" w:eastAsia="zh-CN"/>
        </w:rPr>
        <w:t>城市安全风险监测预警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针对城市工业企业，商贸集群、地下空间、多合一场所等公共安全应急领域高危风险精准防控的前置需求，聚焦用电安全、燃气安全、消防安全，开展多种场景下的前端感知、故障辨识、超前介入的方法与关键技术研究并开发成套技术装备，做好城市安全领域的事前防控技术研究，提升城市安全风险预警研判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火灾智能防控关键技术研究</w:t>
      </w:r>
    </w:p>
    <w:p>
      <w:pPr>
        <w:pStyle w:val="Normal"/>
        <w:widowControl w:val="false"/>
        <w:snapToGrid w:val="true"/>
        <w:spacing w:lineRule="exact" w:line="580"/>
        <w:ind w:left="0" w:right="0" w:firstLine="880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针对锂电池高效灭火技术尚不成熟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、电动自行车停放充电场所管理不规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等问题，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研究针对锂电池火灾特点优化的灭火设备，研制与储能电站、电动自行车停放充电场所相匹配的安全防护技术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面向人员密集场所、火灾高风险作业场所、火灾监控和消防设施不完善场所，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针对现有火灾防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研究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火灾智能防控关键技术，设计低成本智能消防机器人，实现主动火灾防控和救援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应急救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2.1</w:t>
      </w:r>
      <w:r>
        <w:rPr>
          <w:rFonts w:cs="Times New Roman" w:eastAsia="楷体_GB2312"/>
          <w:sz w:val="32"/>
          <w:szCs w:val="32"/>
          <w:lang w:val="en-US" w:eastAsia="zh-CN"/>
        </w:rPr>
        <w:t>道路运输应急处置装备研究</w:t>
      </w:r>
    </w:p>
    <w:p>
      <w:pPr>
        <w:pStyle w:val="Normal"/>
        <w:widowControl w:val="false"/>
        <w:snapToGrid w:val="true"/>
        <w:spacing w:lineRule="exact" w:line="580"/>
        <w:ind w:left="0" w:right="0" w:firstLine="8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针对国内常见道路运输车辆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特别是化学品车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结构、运输介质和事故特点，开展化学品运输事故快速处置关键技术攻关和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专用应急处置装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产品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提升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道路运输特别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化学品道路事故处置效率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，实现应急救援处置过程快速、安全、环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2.2</w:t>
      </w:r>
      <w:r>
        <w:rPr>
          <w:rFonts w:cs="Times New Roman" w:eastAsia="楷体_GB2312"/>
          <w:sz w:val="32"/>
          <w:szCs w:val="32"/>
          <w:lang w:val="en-US" w:eastAsia="zh-CN"/>
        </w:rPr>
        <w:t>单兵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应急救援装备</w:t>
      </w:r>
      <w:r>
        <w:rPr>
          <w:rFonts w:cs="Times New Roman" w:eastAsia="楷体_GB2312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针对国内突发地质灾害专业救援单兵装备缺乏，围绕突发地质灾害专业救援需求以及与其他救援队伍协同需求，研发单兵装备硬件，实现对专业救援人员的指挥调度管理和生命体征监测，集成周边环境感知采集、信息数据传输共享等功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实现在特定领域或救援环境下的智能应急装备应用，为应急抢险救灾提供更加有力的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2.3</w:t>
      </w:r>
      <w:r>
        <w:rPr>
          <w:rFonts w:cs="Times New Roman" w:eastAsia="楷体_GB2312"/>
          <w:sz w:val="32"/>
          <w:szCs w:val="32"/>
          <w:lang w:val="en-US" w:eastAsia="zh-CN"/>
        </w:rPr>
        <w:t>高层住宅应急自救装备研究</w:t>
      </w:r>
    </w:p>
    <w:p>
      <w:pPr>
        <w:pStyle w:val="Normal"/>
        <w:widowControl w:val="false"/>
        <w:snapToGrid w:val="true"/>
        <w:spacing w:lineRule="exact" w:line="580"/>
        <w:ind w:left="0" w:right="0" w:firstLine="8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针对城市高层建筑火灾蔓延快、疏散难、供水难、登高难等现实问题，研发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高层住宅应急自救装备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实现联动报警、快速逃生、高效有序撤离至地面绝对安全地带；研发高楼安全应急逃生智联系统，结合物联网，实现楼内人员生命探测、位置追踪，为消防救援人员提供精准救援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2.4</w:t>
      </w:r>
      <w:r>
        <w:rPr>
          <w:rFonts w:cs="Times New Roman" w:eastAsia="楷体_GB2312"/>
          <w:sz w:val="32"/>
          <w:szCs w:val="32"/>
          <w:lang w:val="en-US" w:eastAsia="zh-CN"/>
        </w:rPr>
        <w:t>无人机在应急救援场景中的应用技术研究</w:t>
      </w:r>
    </w:p>
    <w:p>
      <w:pPr>
        <w:pStyle w:val="Normal"/>
        <w:widowControl w:val="false"/>
        <w:snapToGrid w:val="true"/>
        <w:spacing w:lineRule="exact" w:line="580"/>
        <w:ind w:left="0" w:right="0" w:firstLine="880"/>
        <w:textAlignment w:val="auto"/>
        <w:rPr>
          <w:rFonts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针对地震、火灾、矿洞安全事故等灾害现场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结构变形导致的救援现场感知能力不足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高层建筑火灾、森林火灾及工业园区危险气体泄漏事故监测与应急救援难题，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无人机自主定位、智能感知与地图实时构建、目标识别与地图标注、障碍物识别与智能避障、复杂密闭场景下的自主探索技术，提高救援搜寻效率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研究极端气象下无人机智能控制与协同通信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技术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无人机超远距精准灭火技术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超长距离垂直输送喷射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技术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无人机危险气体数据采集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分析设备，提高无人机的性能、智能化水平和可持续性，以应对实际灭火救援需求的挑战。</w:t>
      </w:r>
    </w:p>
    <w:p>
      <w:pPr>
        <w:pStyle w:val="Normal"/>
        <w:widowControl w:val="false"/>
        <w:snapToGrid w:val="true"/>
        <w:spacing w:lineRule="exact" w:line="580"/>
        <w:ind w:left="0" w:right="0" w:firstLine="880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应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3.1</w:t>
      </w:r>
      <w:r>
        <w:rPr>
          <w:rFonts w:cs="Times New Roman" w:eastAsia="楷体_GB2312"/>
          <w:sz w:val="32"/>
          <w:szCs w:val="32"/>
          <w:lang w:val="en-US" w:eastAsia="zh-CN"/>
        </w:rPr>
        <w:t>应急管理辅助检查技术研究</w:t>
      </w:r>
    </w:p>
    <w:p>
      <w:pPr>
        <w:pStyle w:val="Normal"/>
        <w:widowControl w:val="false"/>
        <w:snapToGrid w:val="true"/>
        <w:spacing w:lineRule="exact" w:line="580"/>
        <w:ind w:left="0" w:right="0" w:firstLine="8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通过运用大语言模型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图像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识别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移动电子监控设备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和现代数字通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技术，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安全生产日常监管执法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场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工隐患风险点识别和分析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场景、事故现场快速侦测等场景，研究相关技术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应急管理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监督执法、事故调查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辅助检查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中的应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整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法规、标准规范和执法文书，利用大语言模型快速解答员工安全生产问题，提供专业建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为检查执法人员提供检查和执法依据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研究图像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识别技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根据现场图像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识别隐患风险点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利用移动电子监控设备、通信技术和人工智能技术，实现对特定区域或目标的实时监控、数据采集、分析并加以运用，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辅助决策分析和指挥调度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提高应急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管理监管执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效率和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3.2</w:t>
      </w:r>
      <w:r>
        <w:rPr>
          <w:rFonts w:cs="Times New Roman" w:eastAsia="楷体_GB2312"/>
          <w:sz w:val="32"/>
          <w:szCs w:val="32"/>
          <w:lang w:val="en-US" w:eastAsia="zh-CN"/>
        </w:rPr>
        <w:t>应急避难场所分析评估技术研究</w:t>
      </w:r>
    </w:p>
    <w:p>
      <w:pPr>
        <w:pStyle w:val="Normal"/>
        <w:widowControl w:val="false"/>
        <w:snapToGrid w:val="true"/>
        <w:spacing w:lineRule="exact" w:line="580"/>
        <w:ind w:left="0" w:right="0" w:firstLine="880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针对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现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应急避难场所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“建”，“管”和“用”方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缺乏统一规范的机制或制度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等问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研究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各类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应急避难场所的调查评估规则，开展应急避难需求测算模型研究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建设应急避难场所评估平台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测算应急避难需求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，研究现有应急避难场所改造策略。</w:t>
      </w:r>
    </w:p>
    <w:sectPr>
      <w:footerReference w:type="default" r:id="rId2"/>
      <w:type w:val="nextPage"/>
      <w:pgSz w:w="11906" w:h="16838"/>
      <w:pgMar w:left="1587" w:right="1474" w:gutter="0" w:header="0" w:top="1967" w:footer="992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cs="Calibri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4:01Z</dcterms:created>
  <dc:creator>林乐灿</dc:creator>
  <dc:description/>
  <dc:language>en-US</dc:language>
  <cp:lastModifiedBy>林乐灿</cp:lastModifiedBy>
  <cp:lastPrinted>2024-06-26T11:16:00Z</cp:lastPrinted>
  <dcterms:modified xsi:type="dcterms:W3CDTF">2024-08-01T02:41:59Z</dcterms:modified>
  <cp:revision>0</cp:revision>
  <dc:subject/>
  <dc:title>2024年度应急管理科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