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  <w:lang w:eastAsia="zh-CN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“项目类型”分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面上课题”“科技创新服务与新质生产力专项课题”“期刊出版专项课题”</w:t>
      </w:r>
      <w:r>
        <w:rPr>
          <w:rFonts w:ascii="宋体" w:hAnsi="宋体" w:cs="宋体"/>
          <w:sz w:val="24"/>
          <w:szCs w:val="24"/>
          <w:lang w:eastAsia="zh-CN"/>
        </w:rPr>
        <w:t>，可结项申报方向及意愿自主选择申报项目类型，并填写在右上角方框中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ascii="宋体" w:hAnsi="宋体" w:cs="宋体"/>
          <w:sz w:val="24"/>
          <w:szCs w:val="24"/>
          <w:lang w:eastAsia="zh-CN"/>
        </w:rPr>
        <w:t>申报类别</w:t>
      </w:r>
      <w:r>
        <w:rPr>
          <w:rFonts w:ascii="宋体" w:hAnsi="宋体" w:cs="宋体"/>
          <w:sz w:val="24"/>
          <w:szCs w:val="24"/>
        </w:rPr>
        <w:t>”一栏填写“重点项目”、“一般项目”、“立项不资助项目”</w:t>
      </w:r>
      <w:r>
        <w:rPr>
          <w:rFonts w:ascii="宋体" w:hAnsi="宋体" w:cs="宋体"/>
          <w:sz w:val="24"/>
          <w:szCs w:val="24"/>
          <w:lang w:eastAsia="zh-CN"/>
        </w:rPr>
        <w:t>，其中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科技创新服务与新质生产力专项课题”申报重点项目只可从重点选题中选择选题方向；</w:t>
      </w:r>
      <w:r>
        <w:rPr>
          <w:rFonts w:ascii="宋体" w:hAnsi="宋体" w:cs="宋体"/>
          <w:b/>
          <w:bCs/>
          <w:sz w:val="24"/>
          <w:szCs w:val="24"/>
        </w:rPr>
        <w:t>“期刊出版专项课题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不设重点项目，可填写“一般项目”或“立项不资助项目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课题经费管理参照省级财政相关科研经费管理办法。申请书一式一份，纸质版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电子版上传申报系统请使用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246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486"/>
        <w:gridCol w:w="1245"/>
        <w:gridCol w:w="2278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设备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业务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劳务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小火慢炖</cp:lastModifiedBy>
  <cp:lastPrinted>2025-06-06T09:34:00Z</cp:lastPrinted>
  <dcterms:modified xsi:type="dcterms:W3CDTF">2025-06-12T06:22:21Z</dcterms:modified>
  <cp:revision>14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A9BC0C4240F6B024C151FC54923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2MmM3OGQxMjRkOThmZDlhNzE1NjMwZmY2NTg5NmIiLCJ1c2VySWQiOiIyNDczNTc2NDkifQ==</vt:lpwstr>
  </property>
</Properties>
</file>