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黑体" w:cs="方正小标宋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度江苏省高校社科联发展专项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重点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校推动习近平文化思想的理论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校推动构建中国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校社科联在推动江苏经济“挑大梁”中的重要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校社科联在繁荣发展文化事业和文化产业中的重要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高校社科联在推动新文科建设中的重要作用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高校社科联在推动大学生人文素养培育中的重要作用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校推进交叉学科、跨学科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体制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人工智能与经济社会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社科工作赋能经济社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江苏高校贯彻落实“十四五”哲学社会科学相关法规和规划（《江苏省哲学社会科学促进条例》《江苏省“十四五”哲学社会科学发展规划》《</w:t>
      </w:r>
      <w:hyperlink r:id="rId2" w:tgtFrame="/home/HUAWEI/Documents\\x/_blank">
        <w:r>
          <w:rPr>
            <w:rStyle w:val="InternetLink"/>
            <w:rFonts w:ascii="Times New Roman" w:hAnsi="Times New Roman" w:cs="Times New Roman" w:eastAsia="方正仿宋_GBK;微软雅黑"/>
            <w:color w:val="000000"/>
            <w:sz w:val="32"/>
            <w:szCs w:val="32"/>
            <w:lang w:val="en-US" w:eastAsia="zh-CN"/>
          </w:rPr>
          <w:t>江苏省</w:t>
        </w:r>
        <w:r>
          <w:rPr>
            <w:rStyle w:val="InternetLink"/>
            <w:rFonts w:eastAsia="方正仿宋_GBK;微软雅黑" w:cs="Times New Roman" w:ascii="Times New Roman" w:hAnsi="Times New Roman"/>
            <w:color w:val="000000"/>
            <w:sz w:val="32"/>
            <w:szCs w:val="32"/>
            <w:lang w:val="en-US" w:eastAsia="zh-CN"/>
          </w:rPr>
          <w:t>"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sz w:val="32"/>
            <w:szCs w:val="32"/>
            <w:lang w:val="en-US" w:eastAsia="zh-CN"/>
          </w:rPr>
          <w:t>十四五</w:t>
        </w:r>
        <w:r>
          <w:rPr>
            <w:rStyle w:val="InternetLink"/>
            <w:rFonts w:eastAsia="方正仿宋_GBK;微软雅黑" w:cs="Times New Roman" w:ascii="Times New Roman" w:hAnsi="Times New Roman"/>
            <w:color w:val="000000"/>
            <w:sz w:val="32"/>
            <w:szCs w:val="32"/>
            <w:lang w:val="en-US" w:eastAsia="zh-CN"/>
          </w:rPr>
          <w:t>"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sz w:val="32"/>
            <w:szCs w:val="32"/>
            <w:lang w:val="en-US" w:eastAsia="zh-CN"/>
          </w:rPr>
          <w:t>哲学社会科学协同创新规划》）</w:t>
        </w:r>
      </w:hyperlink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情况、问题、经验规律及“十五五”江苏高校哲学社会科学发展前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般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校推动“有组织的科研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校社科联推动重点领域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高校推动新时代数字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校加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国际传播能力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校社科联推动社科普及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校社科联加强学术交流平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高校社科联健全完善青年社科人才培养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校社科联促进科研诚信治理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探索成立区域高校社科联联盟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打造具有江苏特点的高校社科联品牌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人工智能背景下哲学社会科学的机遇与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数智时代社科研究规范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江苏社会科学类场馆推动现代信息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立项不资助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《江苏社会科学年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》专题报告研究及相关章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与重点课题、一般课题相关的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自选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" w:hAnsi="宋体" w:cs="宋体"/>
      <w:color w:val="000000"/>
      <w:kern w:val="0"/>
      <w:sz w:val="24"/>
      <w:szCs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color w:val="000000"/>
      <w:kern w:val="2"/>
      <w:sz w:val="21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CyRWezASuP5e5x3wJXrp0nA774sipUo00Zgk7X5eZhHirSfmIAS9W6uuUOTQXlMhRq8e4_YiYuxN-_uExZd_ipHnQWZIJ52mhud1wVGV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36:55Z</dcterms:created>
  <dc:creator>lenovo</dc:creator>
  <dc:description/>
  <dc:language>en-US</dc:language>
  <cp:lastModifiedBy>叶^^</cp:lastModifiedBy>
  <cp:lastPrinted>2025-09-03T09:46:00Z</cp:lastPrinted>
  <dcterms:modified xsi:type="dcterms:W3CDTF">2025-09-06T00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F00F5DB3733BCC6A2168AAD8C6AE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kYTRjOWNiM2RlNGJiZjNiOTBmYzUwNjJiNGUwM2EiLCJ1c2VySWQiOiI0MDc4NDUxOTUifQ==</vt:lpwstr>
  </property>
</Properties>
</file>