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度扬州市社科研究课题</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统战专项）指南</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网络统战工作资源整合及平台建设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善党外知识分子和新的社会阶层人士政治引领机制面临的新情况新问题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轻一代党外人士团结引导和政治吸纳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兴社会群体发展背景下民主党派组织发展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构建铸牢中华民族共同体意识宣传教育常态化机制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我国宗教中国化视域下的宗教经典阐释与中华优秀传统文化融合的路径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社会舆论对港澳台青年政治倾向的塑造作用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提升新时代民营企业家思想政治引领效能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新的社会阶层群体性人才发现培养工作研究——以自由职业人员为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归国留学人员文化回归和社会再融入问题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苏浙民营企业家培养模式及政策实施差异比较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我市民营经济高质量发展研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我市民营企业政策法规实施效果评估</w:t>
      </w:r>
    </w:p>
    <w:p>
      <w:pPr>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我市统战文化资源整合及利用研究</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3"/>
      <w:headerReference w:type="first" r:id="rId4"/>
      <w:footerReference w:type="default" r:id="rId5"/>
      <w:footerReference w:type="first" r:id="rId6"/>
      <w:type w:val="nextPage"/>
      <w:pgSz w:w="11906" w:h="16838"/>
      <w:pgMar w:left="1588" w:right="1474" w:gutter="0" w:header="851" w:top="2041" w:footer="147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Times New Roman" w:hAnsi="??;Times New Roman" w:cs="??;Times New Roma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2:54:00Z</dcterms:created>
  <dc:creator>donglei</dc:creator>
  <dc:description/>
  <dc:language>en-US</dc:language>
  <cp:lastModifiedBy>初霁1423378192</cp:lastModifiedBy>
  <cp:lastPrinted>2025-04-16T16:56:00Z</cp:lastPrinted>
  <dcterms:modified xsi:type="dcterms:W3CDTF">2025-04-23T07:5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22CAF179840DBACEA22E8977E71D0_13</vt:lpwstr>
  </property>
  <property fmtid="{D5CDD505-2E9C-101B-9397-08002B2CF9AE}" pid="3" name="KSOProductBuildVer">
    <vt:lpwstr>2052-12.1.0.20784</vt:lpwstr>
  </property>
  <property fmtid="{D5CDD505-2E9C-101B-9397-08002B2CF9AE}" pid="4" name="KSOTemplateDocerSaveRecord">
    <vt:lpwstr>eyJoZGlkIjoiZDhjOTllOTk5NDJlNDBiOTEzZTQ1NDA2MzQyY2MyYWQiLCJ1c2VySWQiOiIyOTc0NzU2OSJ9</vt:lpwstr>
  </property>
  <property fmtid="{D5CDD505-2E9C-101B-9397-08002B2CF9AE}" pid="5" name="commondata">
    <vt:lpwstr>commondata</vt:lpwstr>
  </property>
</Properties>
</file>