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FangSong_GB2312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w w:val="9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/>
          <w:bCs/>
          <w:w w:val="90"/>
          <w:sz w:val="44"/>
          <w:szCs w:val="44"/>
          <w:lang w:val="en-US" w:eastAsia="zh-CN"/>
        </w:rPr>
        <w:t>年全省乡村振兴软科学课题研究</w:t>
      </w:r>
      <w:r>
        <w:rPr>
          <w:rFonts w:eastAsia="方正小标宋_GBK" w:cs="方正小标宋_GBK" w:ascii="方正小标宋_GBK" w:hAnsi="方正小标宋_GBK"/>
          <w:b/>
          <w:bCs/>
          <w:w w:val="90"/>
          <w:sz w:val="44"/>
          <w:szCs w:val="44"/>
          <w:lang w:val="en-US" w:eastAsia="zh-CN"/>
        </w:rPr>
        <w:br/>
      </w:r>
      <w:r>
        <w:rPr>
          <w:rFonts w:ascii="方正小标宋_GBK" w:hAnsi="方正小标宋_GBK" w:cs="方正小标宋_GBK" w:eastAsia="方正小标宋_GBK"/>
          <w:b/>
          <w:bCs/>
          <w:w w:val="90"/>
          <w:sz w:val="44"/>
          <w:szCs w:val="44"/>
          <w:lang w:val="en-US" w:eastAsia="zh-CN"/>
        </w:rPr>
        <w:t>选题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FangSong_GB2312;方正仿宋_GBK" w:cs="Times New Roman"/>
          <w:sz w:val="32"/>
          <w:szCs w:val="32"/>
        </w:rPr>
      </w:pPr>
      <w:r>
        <w:rPr>
          <w:rFonts w:eastAsia="FangSong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、新时代鱼米之乡粮食产业高质量发展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、江苏构建农民种粮收益保障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、推进江苏规模畜禽全链条高质量发展的模式创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、构建新时期农作物良种保供新体系的实践与思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、江苏渔业高质量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、江苏省大豆玉米带状复合种植机艺融合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、江苏高标准推进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吨粮田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建设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、江苏省农田建设监测监管模式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、加强农业关键核心技术攻关政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、江苏农产品质量安全现状及其对策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、构建江苏农业安全生产现代治理体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、江苏农业现代化先行区建设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、新发展格局下江苏农业绿色发展模式创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、江苏农业农村数字化转型发展实施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、全产业链发展促进乡村产业提质增效的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、县域富民产业的江苏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、江苏家庭农场综合保险试点体制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、江苏乡村振兴示范县（镇、村）创建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、协同推进乡村振兴与新型城镇化的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、新时代江苏生态宜居美丽乡村建设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加强新型农村社区治理服务研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251" w:right="0" w:hanging="59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乡村治理中推广运用积分制、清单制、移风易俗三个“一张图”的实践与思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、农村公共危机现代管理体系构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、江苏高素质农民培育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、新型职业农民社会保障制度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、促进人才返乡下乡若干优惠政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、壮大新型集体经济促进农民农村共同富裕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、江苏农业行业信用体系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、推动县域商业体系建设促进农村消费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、土地出让收入用于农业农村发展研究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5:28:00Z</dcterms:created>
  <dc:creator>lcy</dc:creator>
  <dc:description/>
  <dc:language>en-US</dc:language>
  <cp:lastModifiedBy>szfxm</cp:lastModifiedBy>
  <cp:lastPrinted>2022-02-22T09:02:00Z</cp:lastPrinted>
  <dcterms:modified xsi:type="dcterms:W3CDTF">2022-02-24T09:33:03Z</dcterms:modified>
  <cp:revision>2</cp:revision>
  <dc:subject/>
  <dc:title>中共江苏省委农村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CEA3D4CF74673937759018108E4CD</vt:lpwstr>
  </property>
  <property fmtid="{D5CDD505-2E9C-101B-9397-08002B2CF9AE}" pid="3" name="KSOProductBuildVer">
    <vt:lpwstr>2052-11.8.2.9958</vt:lpwstr>
  </property>
</Properties>
</file>